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916"/>
        <w:gridCol w:w="6039"/>
        <w:gridCol w:w="1277"/>
      </w:tblGrid>
      <w:tr>
        <w:trPr>
          <w:trHeight w:val="5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  <w:t>PREFEITURA DE JUIZ DE FO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  <w:t>SECRETARIA DE ADMINISTRAÇÃO E RECURSOS HUMAN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pt-BR"/>
              </w:rPr>
              <w:t>PROCESSO SELETIVO SIMPLIFICADO – EDITAL N.º 338 - SAR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u w:val="single"/>
                <w:lang w:eastAsia="pt-BR"/>
              </w:rPr>
              <w:t>RESULTADO FINAL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pt-BR"/>
              </w:rPr>
              <w:t xml:space="preserve">        </w:t>
            </w:r>
            <w:r>
              <w:rPr>
                <w:sz w:val="18"/>
                <w:szCs w:val="18"/>
                <w:lang w:eastAsia="pt-BR"/>
              </w:rPr>
              <w:t xml:space="preserve">A Secretária de Administração e Recursos Humanos e a Secretária de Educação, no uso de suas atribuições e nos termos do item 6.1 do EDITAL N.º 338 - SARH, fazem saber aos interessados o </w:t>
            </w:r>
            <w:r>
              <w:rPr>
                <w:b/>
                <w:sz w:val="18"/>
                <w:szCs w:val="18"/>
                <w:lang w:eastAsia="pt-BR"/>
              </w:rPr>
              <w:t>RESULTADO FINAL</w:t>
            </w:r>
            <w:r>
              <w:rPr>
                <w:sz w:val="18"/>
                <w:szCs w:val="18"/>
                <w:lang w:eastAsia="pt-BR"/>
              </w:rPr>
              <w:t xml:space="preserve"> do Processo Seletivo Simplificado – Contratação Temporária de Excepcional Interesse Público para a classe de Coordenador Pedagógico, devendo os classificados aguardar convocação para contratação.</w:t>
            </w:r>
          </w:p>
        </w:tc>
      </w:tr>
      <w:tr>
        <w:trPr>
          <w:trHeight w:val="5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  <w:t xml:space="preserve">Classe: </w:t>
            </w:r>
            <w:r>
              <w:rPr>
                <w:b/>
                <w:iCs/>
                <w:sz w:val="18"/>
                <w:szCs w:val="18"/>
                <w:lang w:eastAsia="pt-BR"/>
              </w:rPr>
              <w:t>COORDENADOR PEDAGÓGICO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  <w:t>Classificaçã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  <w:t>Inscrição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  <w:t>Total de Pontos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9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ANIA MARIA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5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5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HEILA GUIMARÃES MACE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5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4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GÉLICA MARIA DE CARVALH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5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0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GEYSA DE FRANÇ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5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2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ENINE ANTONIO DOS RE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5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DILENE MARIA LOPES E BAS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5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4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ISÂNGELA DOS SANTOS PACO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5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3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GLEICE JOSE MA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5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2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AOLA JAMAICA DOS SANTOS SEVE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5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4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ENATA OLIVEIRA DA FONSE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5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0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ILVANA SOUSA DE MELLO NEV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5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3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DRESSA LIMA TAL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5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4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IMONE DE ALMEIDA EVANGELISTA WEITZ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5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5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OSIANE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5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3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UGUSTA MARIA DO NASCIMENTO MARQU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1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ELI SOUZA PEREIRA DA CUNH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9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ERZINHA FONSECA MARCOS MONACHES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8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ILCA DE OLIVEIRA SALES POLI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3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NORMA ROQUE FER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8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LENE SALGADO PIPP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7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ELIA REGINA DUARTELOURENÇ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8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NILVA APARECIDA DE PAI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5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RISTINA MARIA ARAGÃO GOUVÊ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5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VONE COPERTINA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4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GELA MARIA DE OLIVEIRA MO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7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TA HELENA QUEIROZ SECCH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8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NELY SILVA GIOVANI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4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LDA GARCIA CARNEI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5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NEIDE DE ALMEIDA PA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8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ÂNIA APARECIDA MO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3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SABEL MIRANDA MILAGR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4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DNA BATISTA DE SÃO JOSÉ FONSE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0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A MARIA DE SOUZA ALV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6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EREZINHA DE CASSIA PAU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DO CARMO SANTOS RE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2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DRÉA MARCIA ROSA TEIXEIRA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1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DA GLORIA MARTINS VIDAL ARAUJ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7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ZA PESTANA DE AGUIAR SAN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2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UÇARA APARECIDA BRET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0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UNICE FATIMA MACAR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8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NEUZA MARIA LANDI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3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GARETH VEIGA DOFI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6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STELA STOPA MO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8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DE LOURDES DUT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3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GARETH MARIA COELH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3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URIMAR CORREA NETTO RIBEI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3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ANIA MARCIA DA SILVA SEGHE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4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DA CONCEIÇÃO OLIVEIR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9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TEREZA AMARAL COLUC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7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NELSIMARA DOS SANTOS JUVENAL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6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CRISTINA DANGELO DOS SAN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CIMAR SILVÉR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4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HELENICE ANA LOP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3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LÁVIA DE SOUSA NERY COUTINH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6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ANIA DE FÁTIMA DELGADO BOMTEMP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8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AQUEL DE PAULA BENEDIC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4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ÂNIA MARIA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LENE RIBEIRO TOLE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4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ELMA PEREIRA DE MEL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8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GELA APARECIDA GOMES MO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9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DAS DORES DE FREIT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6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HILDA MARIA DA SILVA LON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REUZA DE ABREU ROCHA CARVALH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8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Y IMACULADA GONÇALV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3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ANIA LUCIA SIQUEIRA DO AMAR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5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DRIANA HERTHEL DE PAULA CIO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1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CIA NASCIMENTO NEVES NOVA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5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USCELAINE DA SILVA CYPRI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1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NEUZA SILVA NOGUEIRA CHAV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0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ISA MARIA SOBRAL PEDROSA DE SOU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9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GIANCARLA NEVES DEL MO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2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TIA MARA RIBEIRO NEV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3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KARIM HERTHEL DE PAU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5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ÁSSIA REZENDE CHAV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4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LÁUDIA PEIXOTO MARQU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8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TA MARIA DE BARROS FIGUEIRE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7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CIANA ALVES DE MORA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4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ALERIA CAETANO BARRETO ALV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2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DA GLÓRIA OLIVEIRA WALDOR DEL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2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RLA DO CARM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6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RICA SOUZA FERREIRA DE GRÁZ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8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ÍCIA MARIA DE MENDONÇA CAST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4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REGINA DA TRINDADE MARTIN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4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IANE ANDRÉA DOS SANTOS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0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ÊDA MARIA CAMP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9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,MARTA MINATELE PE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1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CINDA NEVES RIBEI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0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LENE REIS FELICIANO GERAL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KATIA VALERIA SOBRAL PRAT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8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APARECIDA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0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OLANGE APARECIDA DA SILVA FONSE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7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NA CONCEIÇÃO VIC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1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ACQUELINE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6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LIA MARCIA MEIRELLES AMAR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5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ILVANE NASCIMENTO ALVI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OSIANE MENDONÇA DA COS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5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DRIANA BATISTA GUIMARA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9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DRÉIA APARECIDA DE MIRAN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6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INTIA CLEME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0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IMONE ESTEVES DOS SAN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7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DRÉA CRISTINA PAREÇ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6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LEN BASTOS COU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6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CIANA MARCATO DE SOUZA ARAUJ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1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ÂNIA MARGARETH BENFICA VEIG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HELAINE SIMÕES SOAR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7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IMONE FLORENTINO BATIS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5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OSANGELA BELLO TEIX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2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ÔNICA MACHADO DE SOUZA LI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2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LAUDINEIA DAS DORES SOUZA MACE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ISÃNGELA IRACILDA DE PAULA CARVALH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6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ESSANDRA PAIXÃO DA SILVA LAURE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2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DRIANA APARECIDA SANT ANA DA COS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0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GRAZIELA SIMÃO MIRAN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3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OBERTA MATTOS PALUMA BERTUH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5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AMANTHA PINTO SOAR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4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AINE GLÓRIA DE ALMEIDA GUE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4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SA APARECIDA DIAS DE SOU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0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ANIELE PAIXÃO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KATIA APARECIDA VASCONCEL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5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ULIANA ANGELO GOM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5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GRAZIELA MOREIRA DE OLIVEIRA ALHAD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6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LAUDIA DE FATIMA ARAUJO SOU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9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ARA SCHWEIGERT DOS SANTOS FORT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8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ABIANA ANDRADE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3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ILVANA SPAT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1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GLAUCIA MARIA DO NASCIMENTO CE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3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ISANGELA RAMOS DA COS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4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NAZIR SILVA DE BRI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5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A ROSA MATTOSO LEON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7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ENATA APARECIDA GUARINO SCHEFF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2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ÉBORA MENDES BARRETO NEPOMUCENO DE PAU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5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APARECIDA KÁTIA DE OLIVEIRA PASCHOALI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2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ANIELLE REIS MILAGR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0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ELYDIA CRISTINA COSME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0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DRÉIA DE SOUZA SAL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2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ERNANDA FANI MAG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1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GELICA DE OLIVEIRA CACADOR LISBO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6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ATRICIA CALICIO FERRARI SAGGIO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1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ROLINA CRISTINA DE SOUZA FERREIRA CAPU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RIKA MIRANDA BARB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8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UBIA MANOEL GONÇALV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7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GARETH APARECIDA MENDES SOUZA DE MELL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1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NGELA DE SOUZA BELLOT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WALERIA FIAZ EITER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8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ULIMAR MAURICIO TANAGINO SALL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7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A PAULA GONÇALVES VIA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6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UANA DE CARVALHO RIBEIRO MULL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YNTIA SAÇÇO ESTEVES PE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5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GIZELAINE MARIA DORNELL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3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CIANA FERREIRA SIX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8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HAYS DE OLIVEIRA RIBEI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8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IVIAN PETERMANN DOS SAN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5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ARAH SANTOS ABRAHÃO PE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6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ERNANDA ANDRADE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4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ULIANE GONÇALVES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5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ERNANDA GUEDES DAMASCENO RAM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1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ALITA GOMES GUE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OSELANE ARAUJO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7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ELISA DE TOLEDO NUN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0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ANIELE DUQUE SOU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2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A CAROLINA CORRÊ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1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ÉBORA MARIA DE OLIVEIRA ARAG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4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EADALVA RIBEIRO DE SOU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6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ANIELE DIAS PEREIRA SAL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6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ANDRA ROCHA MARTIN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86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5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ESSANDRA JORDÃO CORDEIRO MARTIN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86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3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YONE MARA DAMIAO FERNANDES LEA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85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2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USSARA ALVES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84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8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ERNANDA MARA SILVEST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84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0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HACIANA PEREIRA MARCO DE REZEN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84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3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ISA ALVES VID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84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2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OSELITA VALENTI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8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6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ENIR APARECIDA FA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8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0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SSIA MARIA TIBURCIO LIMA MARINH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8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8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ATRICIA DE BARROS RIBEI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8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8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ÉLVIA MARA GARCIA BARB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8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0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LÁVIA DE FÁTIMA DA SILVA MAGALHÃ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8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DIMILA MARILLAC DE QUEIRO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8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0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IZETE SANTIAGO DEMARCH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0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ILOMENA RODRIGUES BRAG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DRIANA DE OLIVEIRA RODRIGU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7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MANDA MENDES SOAR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6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2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GILMARA DE PAULA JENEVA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6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5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ICY MOREIRA DO CARM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5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40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BARBARA MOREIRA DE MATTOS FIGUEIREDO CALD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5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6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AN WILLIAN DE JES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5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5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ANIELA PINTO DE AGUI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4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0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KATIA DE FÁTIMA ANDRA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4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1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ANDRA BEATRIZ D COS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4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EXANDRO BORGES BATIS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9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DRIANA MARQUES FER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3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ÍLIA NEGRI VI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2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LIA APARECIDA DE FATIMA FONSE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9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EILA DIAS DA SILVA FER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6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A CRISTINA DE PAULA RODRIGU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8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NEIDA CRISTINA TELES DE ALMEIDA GONÇALV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3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ANIA ROSELI DOS SANTOS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ANDRA VIEIRA SCHMIT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7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A FLÁVIA GONÇALV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4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RISTINNE FURTADO SACHE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7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ATRICIA SIQUEIRA MARCON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1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ANDRA LUCI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4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AURARMINDA BARROSOMULLER MARTIN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8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ULIANE AUGUSTA EUFRAS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4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ANIELLE ESTEFEN GUARÇO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7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3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ACQUELINE VILLAS BOAS RODRIGUES BERENDS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6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5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ISÂNGELA OLIVEIRA GOM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6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5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NEUSA MARIA DE ALMEIDA MA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0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A PAULA DOS SAN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9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NA MAURA DE OLIVEIRA FIGUEIRE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0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ILMA MOREIRA DO AMARAL PIN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9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A CRISTINA MAD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A LUIZA DE ARAUJO ALMEI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6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CELO RODRIGUES PADU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0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NATALIA SOARES NEVES MAZZI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5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6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INE DAS GRAÇAS SILVA FER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5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ANDRA ROTMEISTER DELGA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57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8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LIA CLAUDIA FERREIRA BER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56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3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LAVIA COUTINHO DE AQUI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54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5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EANDRO SILVA DE ALMEI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54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5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CIANA ALEIXO DE SOU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5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ABIANA APARECIDA NEVES RECEPU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5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4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LAVIA MARCELE CIPRIA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51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8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VERÔNICA NEV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5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ZABEL CRISTINA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2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OSANI BORBA FIGUEIRO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3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ILVANIA BATISTA CLEME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2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TELLA MARIS DE MELO BO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4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OCIMAR FERREIRA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0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ACQUELINE DA MOTTA DAVID FERNAN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CIANE DE OLIVEIRA KNOP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3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ÔNIA RENATA DONOLA DE MEL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1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KENNY CARLA RUFI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9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DRIANA LANZONI FERREIRA CLEME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7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ANIELLE XAVIER BRUGIOLO WALÉR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9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IRCIELLE FARIA DOS SAN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7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KARLA SANTOS CHEREM CUNH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5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INE APARECIDA PIFANO MOREIRA REIS PIL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4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DMILA GREGÓRIO RICAR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6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THA BEZERRA VI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49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8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ITA DE CASSIA FERREIRA GUE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4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2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OSÂNGELA DE FÁTIMA XAVIER TEIXEIRA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46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2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DO CARMO TEODORICO DA ROCH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4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0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CIANA SCOTELANO SALZ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4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4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IMACULADA FRANCISCO TRINDA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4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2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AQUELINE APARECIDA DE MOU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4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7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KÁTIA MARIA BELEI BAS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4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HAÍS SILVA DO NASCIMEN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4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1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GÉLICA MARIA MACIEL DOMINGUE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3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5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ÔNICA CRISTINA TOMAZ BORG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37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8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MILA LOURES LARO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36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6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RISTIANE ASSUMPÇÃO GOUVE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34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6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ENISE DARWICH CASTRO DE SOU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3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2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BIANCA DA SILVA TOLE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3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4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AINE SILVIA ESPERANÇA MACI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3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8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RISTINA ASSIS RIBEIRO R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3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7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ABIANA APARECIDA OLIVEIRA DOS SANTOS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3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6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LÁVIA ANDRÉA DA COSTA ALMEIDA BERTOL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4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KELLY CRISTINA MARTIN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8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ELINA MARIA DE CASTRO SALGA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8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GISELE CRISTINA DOS SAN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6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APARECIDA DA SILVA SAN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2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0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BRENIA LÚCIA GUIMARÃES LOTI PE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2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6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AQUEL VALLE DE MELLO SIL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2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9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EIVIANE PRISCILA AMARAL ARAÚJO VIAN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2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7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IANE ALMADA RODRIGUES DE PAU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26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4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IRGINIA CRISTINA SILVA MA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26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4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AYSE FERREIRA CAMPOS DO NASCIMEN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26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5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ANIELA LOPES FER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25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7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HRISTINA APARECIDA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24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8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OANA DARC DE ALMEIDA LOPES CARVALH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24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8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EUSIANA APARECIDA FERNANDES ALVES MO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24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KERY CRISTIAN MOURA E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24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7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EBASTIANA MARIA RODRIGUES DOS SAN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2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6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IGIA CRISTINA ABRANCHES PE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2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6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DO CARMO PICOLI FER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2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4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ILVIA COTA DE OLIVEIRA LEON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2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6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A PAULA ÁLVARO MARQUES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2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7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HELENICE HELENA DE OLIVEIRA GUE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2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7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ILIANE DOS SAN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2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RLOS ACIPRESTE TENSO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2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3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PARECIDA ELCIENE DE OLIVEIRA COS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2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2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ANDRA APARECIDA LONGO BERTUHA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2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5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OÃO LUIZ MAGALHÃES DE FA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2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1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ANDRA ELENA DE PAU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2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6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DRIANA PAIVA BRAND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2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3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ÁSSIA VALÉRIA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2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9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EGIANE APARECIDA DUARTE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2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0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EANA PAULA NOGUEIRA RE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2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0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ANIELLI ROCHA DE PAU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2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7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LIA PATRICIA CAMILO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1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7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ESSANDRA BAREZI DE ALMEI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1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3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ERNANDA MIRIAN ANTUNES ALMEI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1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8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ILMA DE SOUSA PEREIRA PINTO DE CAST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14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3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OSSANA TAVARES DE MEDEIROS VIA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14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OSE MARY ALVES CUNH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14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AQUEL CRISTINA PROCÓPIO ARRU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14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9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IORDANA ALVES DE SOUZA LI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14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9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RIKA MENDES DA FONSE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14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6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ANETE DE MEL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1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3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GERALDO MAGELA PORTES DE REZEN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1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9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IONARDO DE SOUZA CORR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1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2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A PAULA DE SOUZA SAN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1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HAYENE DA COSTA CAMPOS SAN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9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7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ÍLIA DEJANIRA BERBERICK DE ALMEI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9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DAS GRAÇAS TEIXEIRA VIANA DO NASCIMEN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LAUDIA CAVALCANTE RIBEI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8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NNA DE ANDRADE BARI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6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ELINA MARIA PEREIRA DE ALMEI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3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USSARA MARIA HENRIQUES CAMPOS ARANT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6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0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CIANA FERREIRA BORG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6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7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ETICIA D ALESSANDRO GASP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6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9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ANIELLE TEODORO SANTOS CAMARO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5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3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UZANE CARVALHO DOMING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5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2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ÚCIA APARECIDA DE ÁVI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5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6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HÉLVIA SIMONE MENEZES DE ALMEI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4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9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GNA APARECIDA DE JESUS SAN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4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ERICOL CÉLIA FREIT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4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1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ULIANA TELES PALHAR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4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8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A PAULA NAZARETH DE S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4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3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ALICE RODRIGUES NAZARET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4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MANDA CRISTINA BASTOS COS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3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8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NADÉGE MARIA ABRAHÃO PE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4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IDIA PENNA MENDONÇA RODRIGU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1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ANDENIR BONOTO CORR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0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IRGINIA CORREA NETTO DE FREIT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9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OLLYANA CASTRO DE SOU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RANCIANE RABELO DOS SAN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7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KARINA DE ALMEIDA WINT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9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NA APARECIDA SILVA ROM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4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ISABETE DA SILVA DUT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1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4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ANDRA MARIA ALVES ZANET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APARECIDA SAN SEVERI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7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RISTIANE VITORINO NOGU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2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AINE TASCA CRESTONI DE CARVALH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1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RISCILA SILVA SCHROD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6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XIMILIANA MARTINS NOGU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9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4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OSANE MARINHO GUELB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5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DRIANA MARIA DA FONSECA SCHNEID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7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NATÁLIA DE FÁTIMA SILVA FRAN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3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BÉLIA DE PAULA SOUZA BARB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6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7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HAYS VIANA MUNC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6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INE ALMEIDA HENRIQUES DA COS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6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ATIANA DE PAULA FARI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6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4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CYLENA OLIVEIRA QUEIROZ DE PAU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4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9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ENICE DIAS DAMACENO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4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6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KENIA CRISTINA MARTINS CHU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0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GISELE ZAQUINI LOPES FA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8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ONE BARREIROS DE MIRANDA LI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5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ISABETE DA SILVEIRA DUT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2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GABRIELLE CRISTINA DE SIQUEIRA MARQU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6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INE MENDONÇA MOU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6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LÁVIA RABELO BEGHI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3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AULO DIAS RAM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7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HALITA LOPES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0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ERNANDA JANAÍNA ALVES MARTIN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8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ENATA LUCILA ALVES DI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2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ISAINE RIBEIRO CAMP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3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HEYLA DE OLIVEIRA FERRA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9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OSELY FERREIRA RIBEI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9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9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LUCIA BASTOS RE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3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ASTÁCIA XAVIER DA SILVEIRA FREIT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7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ELI RAMOS DE FIGUEIREDO FILH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0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ISÂNGELA COUTO CORR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9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AFAELA CANDIDO CLEME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7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HRISTIANE ESPINELE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5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ETÍCIA CRISTINA PE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LUCIA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UNAMITA MAURA DE ALMEIDA TEIX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0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EJANE APARECIDA DE CAMPOS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4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pt-BR"/>
              </w:rPr>
            </w:pPr>
            <w:r>
              <w:rPr>
                <w:sz w:val="18"/>
                <w:szCs w:val="18"/>
                <w:lang w:val="en-US" w:eastAsia="pt-BR"/>
              </w:rPr>
              <w:t>FABÍOLA HELENA SCAFUTTO SCOTTON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6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1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AURILENE DIAS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6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2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IDRÉA SOARES REZEN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6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4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WALTENCIR DE JESUS MARTIN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6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5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IAGO TEIXEIRA SAN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6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1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ILMA MARIA SALVA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4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3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ELIMAR ALVES CARVALH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4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9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LMA PEREIRA DE OLIVEIRA ALMEI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5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IZA MARILLAC DE PAULA QUETZ BITTENCOUR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5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GIOVANA RABITE CALLI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ARDEL DE SOUZA RE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1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6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LÚCIA GOMES PIGOZZ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8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WALKIRIA RIBEIRO SIMAS GONÇALV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7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GELA CORRÊA FREITAS DO NASCIMEN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2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ISÂNGELA BONSAN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0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ÍVIA CARDOZO AMARA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9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ÍNTIA APARECIDA DE FIGUEIRE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2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INE REGIANE DOS REIS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0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THEREZA LOPES DI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7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ÂNIA APARECIDA FERREIRA MARQU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9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6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ORA NILSE FERREIRA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4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ULIE GLÓRIA SOUZA HESPANHO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8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OSANGELA MARIA DE OLIVEIRA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APARECIDA HENRIQUES DE ANDRA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9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JINANE TAVARES FLAVIO GOM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9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ULIMAR LEITE DE MATOS TRINDA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0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AQUEL LUCIA DE SOUZA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4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ITA MARIA DO CARMO LIMONGE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8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EILA MARIA DOS SANTOS MONTINO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3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AMIRIS RODRIGUES BAZAGA FRANÇ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ERNANDA CRISTINA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6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RISTINA RITA DE OLIVEIRA SOU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6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RENE LÚCIA SOUZA DE OLIVEIRA TOBI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6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5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ABIANA FONTES RIBEI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6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8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EXSANDRA OLIVEIRA MARC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6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8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GNA MARIA DE ASSIS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3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ILVIA HELENA DE ASS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KARLA APARECIDA GABRI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7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DARCILENE DE ARAG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0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RANCIS NOGUEIRA SCHMIT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RLA SAMPAIO DOS SAN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4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MILA JOSEFINA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A CAROLINA GUEDES MAT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0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ICHELLE DUARTE RIOS CARDOS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9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RISTIANE OLIVEIRA DE SOU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8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HELEN FERREIRA CARVALHO COUTINH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4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A HELENA OLIVEIRA QUEIRO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2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AIZA DIAS DE ALMEI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ANDRA MARIA JORGE GUE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4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6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RISCILA DA SILVA GOMES VI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4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2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HRISTIANE SANTOS SIL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4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1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IRGÍNIA ESTELA SILVA KNOP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5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ANDRA APARECIDA MATTOS DOMINA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ILVÂNIA MÁRCIA MARQU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9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OSANGELA APARECIDA DA SILVA FRANCIS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9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DVAINE APARECIDA DE SOUZA NASCIMEN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OMÊNICA KELLY CLAUDIANO VILLE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3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LAVIA DA SILVA SOU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7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A CLAUDIA DE SOU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2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KENIA HUNGARO RIBEIRO PIGOZZ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1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HELENA RODRIGUES VALE GROSS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8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SABEL CRISTINA FAUSTI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4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ZENILDA SANTOS DE AVELL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3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ANDRA MARIA CARVALH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ALVA SOARES PEREIRA MAGALHÃ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7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ANGÉLICA DOS RE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FLORIPES DE OLIVEIRA CASTRO ASS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9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NEIDE ELENA ALVIM HOR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3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GELA MARIA DOS REIS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9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ULIA ESTHER ALVES VI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6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ÉDINA DO NASCIMENTO FER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7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DA CONCEIÇÃO DE FATIMA LEANDRO FILIPP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2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LENE DE SOUZA FONT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6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DE FÁTIMA PACHECO GODINHO FIGUEIRE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5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ORINA LUCIA ZANCANELA ANTON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9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GELA MARIA SANTIAGO SOAR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9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OSANA BERENGUER GOM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7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GERALDA MARIA ALVES DA COS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8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LUCE APARECIDA DIAS LOP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GERALDA AGUIDA DE MELO RE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0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ANIA CARVALHO DE OLIVEIR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6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ENÊ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4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ÂNIA PEREIRA SEVENINI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1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ARA REGINA VITRAL MARINH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0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DE LURDES ROCHA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5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ANILDA FERREIRA BARRETO DUT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NILZA BANDEIRA DE MEDEIR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0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LY APARECIDA DE OLIVEIRA CARDOS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4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BEATRIZ DOS SANTOS GUIMARA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4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ÁTIMA SANDRA SILVA COS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2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ANDRA HELENA COELHO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9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LAUDIA MARCIA CRISAFULLI MIRANDA MA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4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DO CARMO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ITA DE CASSIA SILVA MEIRELL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7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PARECIDA DOS ANJOS DO NASCIMEN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0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EONORA ANGÉLICA KNEIPP NAZARET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8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DA CONSOLACAO FERNANDES DE 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8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CELINA BEATRIZ ATHADEU BANDEIRA MACE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2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ZABEL APARECIDA COSTA FER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6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CIA MARQUES DE REZEN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8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NARCISA SAGGIORO DE MORA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RLA ADRIANA RODRIGUES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0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DNALVA MARIA RIBEIRO DE AMORI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0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VELINE FÁVE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IANA GAUDERETO COS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6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ZIA HUDSON DE OLIVEIRA LAM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5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GARIDA APARECIDA CARDOSO DOS RE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0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OURDES DE FÁTIMA CRUZ RE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9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NILCÉA SANTOS DORNEL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5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ILVANA MARIA GONÇALVES DE ALMEI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7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OZENIR VALLE DE FREIT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ELINA LUZIA BITTENCOUR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2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ONIA MARIA TEIX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0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LENE ALVES DE SO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3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OSELI DA SILVA NASCIMEN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8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A LÚCIA DOS RE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5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ZIA ANDRADE DE JES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8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IMONE DE CASTRO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ONE DE ALMEIDA SOUZ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4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ÁRCIA DE OLIVEIRA ROCHA STOP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8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CIENE RODRIGUES VA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HELENA NAVARRO DOS SANTOS ANDRA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ISABETHE DE CARVALHO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2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JOSE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9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HELOISA FELICIANO DE ALMEIDA ALV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3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IANE MARIA DE SOUZA ZEFERI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4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ENIZE APARECIDA DA SILVA SOU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9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WANJA PALMIERI ABU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8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WALDETH SHIRLEY NEIVA ROCH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6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DRIANA DE FÁTIMA PEREIRA RAM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6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ILIAN DITTZ AMAR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8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LZA VIANA FERNAN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4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ONIA MARIA DA SILVA DEOLI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2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NEILA ELIZABETH CAMPRA RE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0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LAUDIA GUIMARÃES RAPOSO BOTELH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5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CIANE CORREA E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5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GLAUCIA CRISTINA SOUZA DE ARAUJ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8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ENICE DA CRUZ SANTOS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8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NOEL PAIXAO DOS SAN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8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A CRISTINA DANTAS CORDEIRO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0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CILÉIA JOSÉ ALVES BRA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6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UNICE ALVES DE PAIVA GUIMARAES SOU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7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RENICE DIAS DAMASCENO APOLINÁR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9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GENECIR JUSTI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USCELIA APARECIDA SIL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2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DA REGINA RODRIGU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9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ANICE DE OLIVEIRA DO NASCIMENTO FONSE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IANE APARECIDA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1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IMONI CARLOTA APOLINÁRIA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0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CIANA GONÇALVES BORGES CABR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4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ALQUIRIA MARIA DOS SAN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2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ATRICIA GUEDES TAVAR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3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IZABETE RAMPINELLI COPP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0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GILDETE RODRIGUES GOM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0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CIANA RODRIGUES MARTIN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2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ANETE GLÓRIA VIEIRA SOAR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2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RISTINA DE OLIVEIRA VALE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4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ELRIANI SANTOS DE MELO VARG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8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ATRÍCIA DE OLIVEIRA LI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9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DNA SÔNIA DE CAST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7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CIA APARECIDA LANZONI DE ANDRA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1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EISE LÚCIA LI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5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ÉBORA VIDAL LEI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ANDRA CRISTINA FERRAZ VI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7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ESSANDRA TEIXEIRA DE SOU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4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OSEMARY GONÇALVES PE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8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GLAUBER ELESANDRA FRAN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EXANDRA FELIZARDO DE MENEZES TOLE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4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CIANA ASSUMPÇÃO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3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ERUSCA PAIÃO CASTORINO ROCH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9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ANDRA MÁRCIA DA SILVA DOS SAN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4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VANIA APARECIDA FOG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0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ANAINA BERNARDO BULHÕES DE SOU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0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OGÉRIA CHRISTINA SOAR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8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CILENE MAGALHA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5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LAUDIA COSTA PATTA DE MA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8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LEIDINEA APARECIDA LUCIO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9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ILIANA DE MENDONÇA FAQUI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OLANGE LOUZA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6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ABIANI APARECIDA DORNELLAS RIBEIRO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DRIANA DA SILVA MEN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8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NY VANIA VÓRIA JUS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6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CIANA LESSA DE SAL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7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LEIDEANE APARECIDA PE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7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CIANO MARCOS PEREIRA RAM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9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AINE CRISTINA CLARIMUN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5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LUCE DIAS RAM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4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CELA MAFALDO DA SILVA ROCHA RE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EAN CARLA RICAR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9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IZA HELENA PINTO MACI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9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GUÊLICA APARECIDA DE BATTISTI ANDRA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6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RANCINI REZENDE 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2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OSANA ANDRADE FERRARE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8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NA LUIZA HORTA RAYMUN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OGÉRIA APARECIDA DA SILVA NUNES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2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ATRÍCIA DOS REIS MOTA LI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8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CIENE ESTER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2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AQUELINE CUNHA MACI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8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CIA REGINA MELLO BERSA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0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ISANGELA CRISTIANA ALVES DE PAU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3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IMONE MOREIRA FERNAN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6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LAVIA CASSIA DE CASTRO FA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5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ENATA MARIA GOMES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5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INE KIRCHMAIER GUARNIERI PE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6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ANESSA ARCHANJO MARCULI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9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A CLAUDIA DE SOUZA CORR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9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ALESCA STROPP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9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AINE MORAES PINTO ROSSI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9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ESSANDRA DE FIGUEIREDO MA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7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AULA DE SOUZA PIN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6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GIZELE AURORA DE CAMPOS PE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7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KELE NAIARA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7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CECILIA CIPRIANI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5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OSÁRIA FERNANDES PEREIRA HONO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4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ÉRICA DOS REIS LIMA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LAUDILENE CAMP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2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IVIA NASCIMENTO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7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ILVANA APARECIDA PAREÇ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2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ANGELICA DE OLIVEIRA PENA RESEN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IMONE DUTRA NAVARR0 PROD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4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AURENTINA PEREIRA DE OLIVEIRA SOU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9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ONDILENE FONSECA DO NASCIMEN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4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ATRICIA CONCEIÇÃO CRU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8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AULA SILVA FREESZ SAN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3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DLER GUILHERME DIAS RIBEI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7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ÉRICA PATRÍCIA ESPERANÇA MACI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6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ILIAN CARLA DE OLIVEIRA TEUTSCHBE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2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RLA DOS REIS BAS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4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AQUEL SANTOS OLIVEIRA LUCIN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8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KATIA ELIZA OLIVEIRA CREST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OSIANE APARECIDA COELH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1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ULIANA ROSA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8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ULIANA APARECIDA DA SILVA MO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1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ABRINA MENEZES LI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8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EGINA PAULA MACHADO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2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ERNANDA PEREIRA DIL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0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ABRINA HENRIQUE MOREIRA ZANCANELL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9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ONALISA TEIXEIRA DE SOU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0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ACHEL SANTOS ABRAHAO PE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6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OBERTA ELOISA FERNANDES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8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A PAULA APARECIDA SIMONI LI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4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ENATA MARIA DA SILVA BRUGG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3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DILENE MARIA DE PAULA ASS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0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ISLENE CRISTINA FER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1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ORAIA LOURES LINS RIBEIRO DE S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5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ESSANDRA MARA DE RESENDE MARTIN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6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IZA KELLY GROSMAN AMORI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ETERNA DE ALMEIDA SOU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0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HELIZANGELA APARECIDA RIBEI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7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OSILAINE FAGUNDES DE ALMEI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ABIANA DOS REIS OLIVEIRA SAN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RISTIANA BARROS HENRIQU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6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LÚCIA CORRÊA SOAR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7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GEORGIA GOMES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7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IZANGELA DAS GRACAS REIS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ANDA CRISTINA ARAÚJO GUIMARÃ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0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ALÉRIA REGINA MALATES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7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YNE REIS FREIT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6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KARINY DE OLIVEIRA MO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2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ABIANE SANTAROSA GRAZZ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ÔSI DANIELA DO NASCIMEN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HEILA SANTOS GOMES AUGUS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4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BIANCA LOPES BARBOSA LOURENÇ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9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NE CRISTINA CARVALHO SALMAS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2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ÁRCIA OLIVEIRA COSTA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8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RMEM LUCIA DA SILVEIRA NOVELI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4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MANDA MARQUES DELGA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3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IANA REZENDE AMA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6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EILIANE BRAZ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9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A PAULA SILVA LIMA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2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OBERTA MOLINA MA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0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ITA DE CASSIA MATHEUS CARVALH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3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GILCINEIA COUTINHO BARB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1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INE PAULA DA SILVA PEDRE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8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ANESSA DE SOUZA PEYROT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4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HIRLEI FERREIRA CAS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2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LEN DE PAULA MOREIRA ABRE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0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A PAULA FERREIRA MACHADO GOM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9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RISCILA RECHDEN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4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ULIANA CAMPOS LIMA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8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ANESSA CRISTINA RODRIGUES MARTINS PIN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9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OBERTA ANGELICA IGREJA ALV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6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RISTIANA PAULA DE FREITAS FER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9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ENISE ANDRADE DE CAST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2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GISELLE FARIA CARMO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5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ULIANA MACHADO DE ARAUJO VEIG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1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GLEISIANE APARECIDA SOU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4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EXSANDRA MARIANO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9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VERTON DO NASCIMENTO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7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ATRÍCIA HELENA COUTO ARAÚJ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6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HATIANE MARTINS ALV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ANESSA DA SILVA CANFIDEL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9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INE OLIVEIRA ALMEIDA SANTA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7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ANNA LOKKERBOL DE ASS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8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INE ROBERTA DE SOU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5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AINE APARECIDA ROCHA DORNEL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9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ERNANDA RODRIGUES LIBORIO CARDOZ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4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BRUNA RODRIGUES SANTOS PE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7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ILIANE DO ROSÁRIO BAS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4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CELA MAGDA DE ALMEI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4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AINE CRISTINA MATOS COELH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8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WEDERSON PAULO DE SOU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3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HELIANE APARECIDA PETROCI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2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ILVIA CRISTINA DOS REIS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2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A MARILUCIA EUFRASIA FERNAN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2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ÍVIA MOTTA DE OLIVEIRA SAN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2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ÍVIA BARBOSA LUIZ ALV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AINE RUFFO DE FA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0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AMELA BIANCA DIAS VIANA MIGU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5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RISTINA SIXEL SOD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2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RISCILA RODRIGUES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0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OSIANE FERREIRA PINTO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0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RISCILA DE ALMEIDA FERREIRA CUNH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9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ÚCIA DO CARMO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1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MANDA APARECIDA DA SILVA PEDRE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GILLIARD RODRIGO CARVALH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6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RLA ALVES MITTERHOF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2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OSIANE DE FÁTIMA SILVA COSTA FER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2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ANIELE GONÇALVES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5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CIA CRISTINA PIGOZZO DE ALMEI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RISTIANE DELGADO DA FONSE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3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ABIOLA DE OLIVEIRA MARTINS LANI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9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DREIA BARBOSA DOS SANTOS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6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GRAZIELLE SILVESTRE DE SENA SILVA MARQU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8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ICHELLI PIRES DOMING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3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LAVIANE FELISBERTO DOS RE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5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DERSON FERNANDO MENDES MORA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ICHELE AMANADA DA SILVA ROCHA E ALMEI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5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AIENNE CATARINA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5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ANESSA SANTOS VALLE COS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7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ILIAN MARTA DALAMURA GOM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7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CIANA POLICARPO DO NASCIMEN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5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ERNANDA DE CASTRO ASS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2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ANA APARECIDA NOVELINO WESTERM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8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RLA FRANCO DIAS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RANCIANE BATISTA FER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3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IANDRA SIQUEIRA AGUI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3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ULIANA GIOVANNINI PIN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3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ACQUELINE CRISTINA NUNES ALMAS CABRAL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2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LÁVIA CRISTINA DOS REIS ABUD FONSE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1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ESILAINE DE LIMA CARVALHO DUAR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4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ANIELI WANDA VI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7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NATHALIA RIBEIRO HAUC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ÂNGELLA RAMALHO DOS SANTOS RIBEI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6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AIZA MARJA GOMES DA COS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NATÁLIA CHRISTINA ROCHA DOS REIS TEIX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6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KARLA CRISTINA MAGALHÃES CARDOS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9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ULIANA GONÇALVES GUIZELI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6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AQUEL SOUZA NOÉ RIGA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3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APHNE LUCIA DA VEIGA ROS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4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ULAMITA DA SILVA BAZAG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1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ICHELE CRISTIANE DE MORAES E CASTRO DUT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40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ATRICIA DE SOUZA WALDETARO SOAR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7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IMAR PEREIRA MAXIMI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5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INE CRISTINA SOUZA E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7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ULIANA TEIXEIRA RIB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1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ULAMITA CAMPOS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1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A BEATRIZ MARCELLOS RESEN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2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IBE DE FATIMA CORREA FERNAN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0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RLA CAMPISSI ZANCANE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4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DREIA MARTINS MOSQUEIRA LOP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ATRICIA GOMES ROCHA FER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5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ÍLIAN CRISTINA VICENTE MONTEI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8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AYANA MELO DE OLIVEIRA SOU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0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IMONI TEDES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9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ATIANA APARECIDA DE OLIVEIRA R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5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UELLEN CARDOSO DE SOU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8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ELMA LACERDA DE FA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OSSEANNY JEZEBEL TORRES ALIAGA VID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5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ANDRA DOS SANTOS PE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6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ERUSA FRANÇA DOS SANTOS CRU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INE OLIVEIRA ZAQUINE LOP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5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ICHELE CRISTINA FERRA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BEANICE HELENA DE SOU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9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NOARA XAVIER MEDEIR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5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HIATHUZE MUNIZ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8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ANIELE SALZER SIMAS PASQUALI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1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KEROLYN CHRISTINA MO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5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OLYANA GOMES DE MA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6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ÍVIA FERNANDES ESTEV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7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ATRICIA FERREIRA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0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ABIANE CRISTINA RODRIGUES PORT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3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ABRINA GOMES LU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AFAELA CARDOSO TEIX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0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A CAROLINE TOLEDO MOSTA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5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ENATA BERNARDINO DOS SANTOS TAVAR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8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HAMYRES ARAÚJO ARISTIDES DAS CHAG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1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QUÊNIA COSTA FERNAN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9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EIDIANA CARLA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5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EMINE ATALAIA RODRIGUES DE SOU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6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CELLE ELISA MENDES AGUI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2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OSIMARA SOARES DE SOUZA CARVALH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8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AIZE LOURDES CÂNDIDO DE ALMEI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MILA SALGADO NEV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0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ICHELE PRISCILA GONÇALVES DOS SAN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6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ULIANA DE OLIVEIRA MEN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0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ULIANA LIMA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9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IMONE CRISTINA CHAG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8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USSARA DE OLIVEIRA PAU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6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KAREN LUANA ROSA MARCELO BONSAN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1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AQUELINE SILVA ZANETTI DI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9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ONICA TEREZINHA AGOSTINH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3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ENICE MARIA DOS SANTOS DO CARM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0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IDIANE MARIA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8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LIA ANGÉLICA DE SOUZA ZAMBLU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9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RISCILA DA SILVA LI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ESSICA DALAMURA FER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8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BIANCA FENANDES DE MOURA ASS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0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ABIANE CAMOES DE JORG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0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AÍSSA PIFANO DE ARAUJ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9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ATRÍCIA DE SOUZA TAVAR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3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ÔNICA DIAS MEDEIR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3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RIANE RODRIGUES GOMES LEITE GODO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3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ABIANA CYRINO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2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ÉSSICA APARECIDA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7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IDIAINY RAMOS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0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UCÉLIA DE PAIV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2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GISLAINE CAMPOS GOM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2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ATHIANE AMARAL SIQUEIRA DA COS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4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CIMAR PEREIRA BEL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2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ÉSSICA FERREIRA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6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8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ERNANDA DE MIRANDA CARVALH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4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1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OSAURA SANTOS DINI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4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ANDRA APARECIDA DE SOU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0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KÁTIA ALIPIO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4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ILVANA ESTEVES ALV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7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YRIAM REIS FURTA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2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KÁTIA MARIA SOUZA DE ASS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9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ESSANDRA CONSUELO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DRIANA LAMAS DE MELL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7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YNNE CHRISTIAN DA VEIG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6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A LUCIA LOPES RODRIGU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0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CILENE CRISTINA RODRIGU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7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ERNANDA VIEIRA ARAUJ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1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OSELAINE CRISTINA BARB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LEUSA SARGIORI DE MORAES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6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DRIANA DE ALMEI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0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RISTIANE APARECIDA BARR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7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ÁUREA MARIA PIRES CAMPOS DA MO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9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2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INARA MARTINS CIRIL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8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GLAUCIA DUTRA VIANNA DE OLIVEIRA GOLIAT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9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BRUNA DA SILVA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4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IMONE DA SILVA FA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0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RANCILENE SILVA AGUIAR RODRIGUES ALV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3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NA NASCIMENTO RODRIGU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6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AULO CESAR PE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9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ELISABETH TUROLLA VI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4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SE DE ALMEI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5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LAUDIA REGINA MACEDO DE SOU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3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RLA ANDREA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9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AQUEL APARECIDA BERNARDES RIGA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7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ARLENE APARECIDA BONSANTO FER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IANE CRISTINA RAMOS RIBEI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7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KARLA ANDREIA VIDEIRA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9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HRISTIANE FARIA DE ABRE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IVIAN DAS GRAÇAS TO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4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KAREN DE OLIVEIRA MILAZZ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9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OSI DE SOUZA ARAUJO SOU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GLAUCILEIA DE OLIVEIRA PONCILIO RODRIGU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2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RISCILA RODRIGUES DA SILVA COS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3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ROLINA DA LUZ MAZZO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5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KARINI ROSA TEIX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8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IARA FERREIRA DE SOU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6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OLIANA DE ALMEI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3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ERNANDA LEITE DE OLIVEIRA ALFANO FER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8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LUIZA FONSECA MORA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4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ENIZETE PEREIRA ANDRADE DRUMMON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A PAULA FERREIRA NO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9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4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DLENE VÂNIA JUSTINO MORA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6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ASÉLI MACEDO R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7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NATHALIE RAMOS MONTEIRO SOU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6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NNA PALACE CARDOS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9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KAMILA REGINALDO COS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1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ALÉRIA MARIA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4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6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USCELAINE APARECIDA DE PAUL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4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1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ABRICIA FERREIRA GOMES PE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ULIANA DE OLIVEIRA LOP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3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A CAROLINA RODRIGUES DE SOU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9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INE GARCIA DA SILVA AZEVE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6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QUETOLYN VIANA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9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TARINA CELESTE VISENT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8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APARECIDA DE SOUSA FA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3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ILMA BRASIL DE SOUZA ARAUJ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0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ALERIA AUXILIADORA BARB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3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RISTINA APARECIDA SAL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1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ÔNICA VALÉRIA DA SILVA MEN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ACQUELINE CARLA DOS SAN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0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LAUDETE LUCIANA REIS ALMEI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4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OBERTA GARCIA VIA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5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ZIANA MOREIRA SABI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6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DINEIA MARIA DOS SAN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3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RMEM AMANDA DE SOUZA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IMONE TAVARES DE MEL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8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ZIA HELENA VALE FONSE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6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RANCYNNE OLIVEIRA LAMARCA LAD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9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ERNANDA APARECIDA MOTTA CARVALH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1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ERNANDA HENRIQUE MONTEI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1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CIANA ALMEIDA DE PAU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1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EX ROBERTO DE FREIT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4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DRÉ SANTOS DO NASCIMEN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7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ERNANDA PEIXOTO ROCHA BARROS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9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ANIELE ZIMERAMANN DE PAU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7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IRLEI DE FATIMA BATISTA CELI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8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GABRIELA ANTÔNIA DA SILVA LE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9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APARECIDA DE ALMEI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0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ICHELLE ASSIS STERS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4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ÉRIKA DE ARAUJO LOP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0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MILA GONÇALVES SILVA FIGUEIRE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5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ATIANE DA SILVA ARAUJO R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8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OSIANE FERNANDES CAMP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3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AINE GARCIA PEREIRA DOS SAN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5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ANIELE BATISTA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1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ENATA LOUBACK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3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FERNANDA TOSTES COUTINH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NATHIELLE CARVALHO DE SOU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9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ROLINA SIMÕES FERREIRA BATIS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1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HAÍS GREGO COELH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5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ENISE APARECIDA GAMA SILVA PINHEI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8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AQUEL FARIA CRU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0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ILVIA DE CASSIA RAMALHO RIBEIRO VIREQU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2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BRIENA ZEFERINO LOM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9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MANDA BOLPATO DE SOUZA ROCH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6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7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IDYANE DE AQUINO ANICE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6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4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CELO COSTA CARVALH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6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2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ATRICIA PASCINI ALMEI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4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8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MILIANE ELENE PEREIRA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4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ETICIA LAIS DE OLIVEIRA FORT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4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HAÍS MAGNO MARTINS COS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4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6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RLA MARIA SOARES JORD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7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AQUELINE PEREIRA DE MELO CHAV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1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NATHALIA CRISTINA ELMA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3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ZAURA MARIA RODRIGUES DE SOU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9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IANA APARECIDA GOM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7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LUIZA FRANCIS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9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ÂNIA LÍGIA TEIXEIRA SAN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4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OCELIA DE CASSIA CARNEIRO LEA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HELOISA HELENA DA MATTA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ÁTIMA APARECIDA CARDOSO PAR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9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ALERIA CORREA DI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5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TEREZA NEVES DA SIL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5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KATIA CONCEIÇÃO ANDRADE SIMO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2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IENE SILVA DA COS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9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ANDRA CRISTINA DA COSTA MISCOL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8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LAUDINA DE OLIVEIRA MARTINS CANTARI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7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ALVADOR RODRIGUES MONER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0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ANDRA MARIA COSTA PE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CIANE DE SOUZA MACHA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4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DREIA APARECIDA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0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ANAÍNA BRAGA FONTENELLE BRENN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6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KEILA SIDNÉIA DE ALMEI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8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ESUSELIA PIRES FERNAN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5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ISIANE HELENA CAMPISSI RODRIGU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0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EBORA APARECIDA DO PINH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4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ÔNICA APARECIDA DUTRA ALVES ALCANTA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8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CIANA DA SILVA RODRIGU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1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A LUCIA RUFINO DOS SAN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9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GIOVANNA DE CARVALH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1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A MARIA DE OLIVEIRA LI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3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A LÚCIA LOPES SEBASTI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5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KELLY COUTO MATHE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A PAULA GONÇALVES RIBEI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0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RISTIANE APARECIDA PÍCOLI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ABIANA MARTINS DO VAL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GEIZILANE NETTO DE SOU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3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ERNANDA GONÇALVES GUIMARÃ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4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ILIAN CARNAVALL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4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INE ELISA DE CASTRO E SOU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2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OSIANE MARTINS FLORIN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5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ÁRCIA APARECI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1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HEILA APARECIDA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ENATA ENGELENDER NEV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4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GEIZE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ZABELLA CERQUEIRA SILVA SOU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0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ULIANA BRANDÃO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4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ANIELA APARECIDA DA PAIXÃO BOTELH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8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ESSANDRA DO CARMO BARRETO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3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ICHELLE DIOTTI E ALMEI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9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CIANA MATTOS RESENDE SILVA COC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9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ÉLIA DIAS DE SOU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ANDA TERCIA LINHARES DE MOU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6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ATRICIA MENDES DE FREIT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6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CELA MARIA PIRES DAMASCE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ZIANE DE LOURDES FERNAN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6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INE MARTINS MONTEI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4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ATIANA DE SOUZA SILVEIRA DINI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KALUANY HONDA LEO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5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AQUEL LAVIOLA DE ALMEI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6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IVIANE FERREIRA CAMPOS AMAR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0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ENATA DE MELLO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2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RISTINA DE FÁTIMA COS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6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IGIA MARA FERNANDES BERNARDO AMORI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7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A PAULA MAL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4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ICHELLE MATOS DE OLIVEIRA DI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5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DREIA APARECIDA RODRIGUES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6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ROLINE PYEWELL MARTIN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4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ROLINA ALMEIDA SINHORO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7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DRIANA APARECIDA NEVES DE SOU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4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INE LEONOR GAMA MONTEI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4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NATALIA JACINTHO DA COSTA DE LEM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1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CELO NUNES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0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A CAROLINA FONTES GRIB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5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EILIANE APARECIDA GONÇALVES PAIX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3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NAYLA RIBEIRO DO CARM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2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OSILENE DE FÁTIMA DONATO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9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AYLLA BORBA DE MEDEIROS GUALT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5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ILIAN MARIA FERNANDES BERNA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6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RLA CRISTIANE VITAL GOM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0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ULIA GLEIDIS BAINA CUNH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3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ÉBORA BEATRIZ THOMA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40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HAIS LISBÔA REZEN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3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NGRID KAZUE DA CRUZ HIRAG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1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AYSA COSTA RODRIGU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3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INE SILVA DE PAU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6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ICHELE RODRIGUES PEREIR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HAÍS FERREIRA MACI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8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NA GARCIA NEV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NATIELE LETICIA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0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IZA EMANUELE DE SA ALMEI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9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OUISIANNE VIEIRA LADEIRA E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6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RISTILANE HELENA DE SOUZA REIT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3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ATIANA TARANTO MARTINS DOS SAN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6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IANE CARELLI MACÊDO COELH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8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NA DE SOUZA MEND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0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ATIANE DE AGUIAR SOARES SANTA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6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AIANA VIEIRA FERREIRA BARLET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9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APHAELA PORTES DOS SAN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4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INE FAULHABER SOAR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ATRÍCIA MARIA PEREIRA LOP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4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YANE IARA CUSTODIO OLIVEIRA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5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NY FERNANDES MENDONÇA DE FA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7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HNGRED RAENY RIBEIRO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2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AIANA CHAPINO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0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RANCIELE DE SOUZA CANALL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9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ÁRCIA MARIANA SANTOS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6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INÍCIUS RANGEL DOS SAN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1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NATALIA LEONEL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9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ALERIA LOMAR PETRA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4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ONDINA FRANCISLENE APARECIDA CÂNDI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0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KRYSLAINE DA SILVA COELH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1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ALINA ALVES DE OLIVEIRA MULL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5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ESSICA OLIVEIRA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3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ERNANDA SILVA PALAZZI BARBO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1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NA DE ALMEIDA VI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9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BIANCA TOLEDO SALGA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9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ANIELA SOUSA ALV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EIZEANE MARIA CARLOS CUPERTINO BARBOSA RUFFA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2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NATALIA NEVES FER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9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MANDA MAYRA DE LIMA MAGALHÃES FELI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9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ESIANE MACHADO DE ABRE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BÁRBARA ALVIM MARQU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4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BÁRBARA MARQUES ALVI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4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AÍS PEREIRA CAMP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2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ÚLIA CRISTINA DE MAT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4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DNA CRISTINA ATALAYA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4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HAIS MARANGON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6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NA DAS MERCES COS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1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NÁTHALI MAILI SIQUEIRA SEGANTINI DE SOU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ARISSA CRISTIE DE SIQUEIRA MARQU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0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ARCIELE GUIZILINI LAU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1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KÊNIA REZEN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4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RISCILA DE OLIVEIRA EUGEN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6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0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ZAURA DE OLIVEIRA MARTIN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8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ÁTIA MARIA TEODORO COS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1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DALENA ROSA FERRA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8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OSCILANE ALV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5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DRIANA RIBEIRO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ESSANDRA IMACULADA DE ALMEIDA NEV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8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DWIGES DO CARMO ROSSINI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0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RTILAINE DE SOUZ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ABIANE RODRIGU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3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AQUELINE MARTINS PIR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0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AOLA GUEDES CAMPOS PIN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5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MANDA DIAS NASCIMEN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4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NELSON ANACLETO DE LIMA JUNI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4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DRIELLY KARLA NUNES ULI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8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STEFÂNIA MOREIRA VIEIRA QUERI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1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ALITA SOUZA DO NASCIMEN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6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ABRINE DIAS GOMES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3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NÁDIA DE CASTRO TO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0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UCELEIA ALVES GOM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4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3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GISLENE APARECIDA NEVES SOU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2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HRISTIANE ANGÉLICA DA SILVA LOUVE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0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ILIANA PAULA DE OLIVEIRA TEL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8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EBORA APARECIDA MACE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4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ERNANDA FORTUNATO DE CAST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8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ISANGELA FARIA DE ARAUJ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8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A CRISTINA F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3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ANIELA PEREIRA COELH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0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ENISE MARIA MORAIS CARDOS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6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CIANA APARECIDA SILVA SAL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2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AN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0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AULA GARCIA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ICHELE SANTOS DALPRA LA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4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ANETE CLER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4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ANAILDE ARAÚJO FONSE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8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KARINNA RINELLI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8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KAMILLA DE CÁSSIA AUGUSTO BRAGA LOURES CARNEI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4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IVIANE BÁRBARA DE ARAUJO DUT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2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CARO SOUSA OLI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8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IZA POLETTO FAUSTINO LOP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3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ETÍCIA ALVES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5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AIS DE SA SOU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9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ARISSA GAMA DOS SANTOS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BRUNA GARCIA PE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9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BARBARA APARECIDA FER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3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EPER DE OLIVEIR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7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TIA CRISTINA PRUDE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2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OSILENE CRISTINA NASSIF DE BARR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9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ENISE APARECIDA DIAS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8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OSEMEIRE GUEDES BRAZOLI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1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ILMAR GOUVEA CALI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9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ALVA LIRIA MOREIRA ANTUNES NASCIMEN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8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GLEIDES GOMES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6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LI DA CRUZ GONÇALVES HERÉD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7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ONIA MARIA CAMP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5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ANDA LUCIA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4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HRISTIANE FREITAS COU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6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DRIANA MIRANDA RIBEI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2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NILCIMARA BERTOLINO E ARAUJ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3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LEYDE FRANCISCA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2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OBSON RODRIGUES DOS SAN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5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CINEA FERNANDES DE ASS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1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CIANA PENA NEUMAN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1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CIA LEA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5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ÁRCIA TOSCANO DE OLIVEIR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6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IDILEA VALÉRIA NOCELLI BRI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6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RIANI CREVELARI MARTIN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6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A LÚCIA DE ANDRADE REZENDE ARRU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2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ANIELA FERREIRA MO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9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ITA DE CASSIA ASSIS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0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DO ROSÁRIO DE ALMEIDA MARTIN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3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A CRISTINA PEREIRA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1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BEATRIZ DE FATIMA FER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9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AQUEL CRISTIANE MARQUES PRESO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2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ANIANE MELO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4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CELY FARIA BELLOS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5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RISTIANE ALVES SANTOS E SOU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0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ERNANDA DE OLIVEIRA FER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2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RLA APARECIDA DOS SANTOS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9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KRISTIANE ALINE NUNES DA SIL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0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ULIANE VIANA MUNC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6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ULIANA MAZZO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ICHELLE DE SOUZA PE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6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HIRIANE MOREIRA DE ALMEI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5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KASSIA CRISTINA DO NASCIMENTO AGL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5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NEILA MARA LUI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EMIRAMIS OLIVEIRA CORR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2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ANIELLI CICONELLI ALVIM SANCH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6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OLLYANNA REZENDE PACHE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7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ANNA ZAGO CUNH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6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IRIAN DOS SANTOS SOU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09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IVIAN PEREIRA DE REZEN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5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ANESSA DE SOUZA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4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RICA APARECIDA GONÇALVES BRION DE SOU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8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NATHÁLIA SCAPIM RAM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63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ODRIGO RABELO GONÇALE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2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AINE BARBOSA MAGUE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0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ATIANE PEREIRA TOST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5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ÉBORA CAROLINA RACHEL TARO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86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IBELE ZAMPA DE ARAUJ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8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ATRICIA CRISTIANA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7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RLA DA CRUZ ALMEI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INE DA SILVA MOREIRA CASTILH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5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NATÁLIA REGINA MACHADO CAET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5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AQUEL CRISTINA DE PAU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ACQUELINE MALACHENA FONSE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78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LACIANE PENA PATROCIN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6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TEPHANIA OLIVEIRA DO AMAR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9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ABLO SANTOS MARTINS DI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7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ARISSA APARECIDA MONT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8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ANIELE VIEIRA DE ASSIS SOU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19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SELYANE CRISTINNA MARQUES BARREIR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0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ULIANA LUCIANA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5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UELEN MAYRA DE AQUINO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NATHALIA PEREIRA DOS SANTOS ARAUJ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0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AFAEL GIOSEFFI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20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AMILE ROCHA DA SILVA ASS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4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MANDA MARIA PEREIRA MORAS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27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UELLEN MARCHENA GOM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59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ESSANDRA APARECIDA DE PAU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39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A CAROLINA TI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49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ESSANDRA MARIA DE OLIVEIRA FRIT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9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GABRIELA CASTRO ANDRA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18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RIANY SILVERIO DOS SAN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140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NATALIA MARQUES ROCH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pt-BR"/>
              </w:rPr>
              <w:t xml:space="preserve">        </w:t>
            </w:r>
            <w:r>
              <w:rPr>
                <w:sz w:val="18"/>
                <w:szCs w:val="18"/>
                <w:lang w:eastAsia="pt-BR"/>
              </w:rPr>
              <w:t>Juiz de Fora, 11 de outubro de 2017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pt-BR"/>
              </w:rPr>
              <w:t xml:space="preserve">           </w:t>
            </w:r>
            <w:r>
              <w:rPr>
                <w:sz w:val="18"/>
                <w:szCs w:val="18"/>
                <w:lang w:eastAsia="pt-BR"/>
              </w:rPr>
              <w:t>ANDREIA MADEIRA GORESKE                                                                                                    DENISE VIEIRA FRANC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pt-BR"/>
              </w:rPr>
              <w:t>Secretária de Administração e Recursos Humanos                                                                                 Secretária de Educação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ublicado no Diário Oficial Eletrônico do dia 12/10/17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rStyle w:val="Siglahome1"/>
      </w:rPr>
      <w:t>PREFEITURA DE JUIZ DE FORA</w:t>
    </w:r>
    <w:r>
      <w:rPr/>
      <w:br/>
    </w:r>
    <w:r>
      <w:rPr>
        <w:rStyle w:val="Atosnovo1"/>
      </w:rPr>
      <w:t>DIÁRIO OFICIAL ELETRÔNICO DO MUNICÍPIO DE JUIZ DE FORA</w:t>
    </w:r>
    <w:r>
      <w:rPr/>
      <w:br/>
    </w:r>
    <w:r>
      <w:rPr>
        <w:rStyle w:val="Pretobold11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5595" cy="64643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646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retobold11"/>
      </w:rPr>
      <w:t>ATOS DO GOVERNO DO 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-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iglahome1">
    <w:name w:val="siglahome1"/>
    <w:basedOn w:val="Fontepargpadro"/>
    <w:qFormat/>
    <w:rPr>
      <w:rFonts w:ascii="Verdana" w:hAnsi="Verdana" w:cs="Verdana"/>
      <w:b/>
      <w:bCs/>
      <w:strike w:val="false"/>
      <w:dstrike w:val="false"/>
      <w:color w:val="006699"/>
      <w:sz w:val="14"/>
      <w:szCs w:val="14"/>
      <w:u w:val="none"/>
    </w:rPr>
  </w:style>
  <w:style w:type="character" w:styleId="Atosnovo1">
    <w:name w:val="atosnovo1"/>
    <w:basedOn w:val="Fontepargpadro"/>
    <w:qFormat/>
    <w:rPr>
      <w:rFonts w:ascii="Verdana" w:hAnsi="Verdana" w:cs="Verdana"/>
      <w:b/>
      <w:bCs/>
      <w:i w:val="false"/>
      <w:iCs w:val="false"/>
      <w:strike w:val="false"/>
      <w:dstrike w:val="false"/>
      <w:color w:val="FF0000"/>
      <w:sz w:val="12"/>
      <w:szCs w:val="12"/>
      <w:u w:val="none"/>
    </w:rPr>
  </w:style>
  <w:style w:type="character" w:styleId="Pretobold11">
    <w:name w:val="pretobold11"/>
    <w:basedOn w:val="Fontepargpadro"/>
    <w:qFormat/>
    <w:rPr>
      <w:rFonts w:ascii="Arial" w:hAnsi="Arial" w:cs="Arial"/>
      <w:b/>
      <w:bCs/>
      <w:strike w:val="false"/>
      <w:dstrike w:val="false"/>
      <w:color w:val="000000"/>
      <w:sz w:val="11"/>
      <w:szCs w:val="11"/>
      <w:u w:val="none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560" w:leader="none"/>
        <w:tab w:val="left" w:pos="2016" w:leader="none"/>
      </w:tabs>
      <w:ind w:firstLine="2016"/>
      <w:jc w:val="both"/>
    </w:pPr>
    <w:rPr>
      <w:rFonts w:ascii="Arial" w:hAnsi="Arial" w:cs="Arial"/>
      <w:sz w:val="20"/>
      <w:szCs w:val="22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985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suppressAutoHyphens w:val="false"/>
      <w:jc w:val="center"/>
    </w:pPr>
    <w:rPr>
      <w:sz w:val="1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15:00Z</dcterms:created>
  <dc:creator>dr</dc:creator>
  <dc:description/>
  <dc:language>en-US</dc:language>
  <cp:lastModifiedBy>spddo</cp:lastModifiedBy>
  <dcterms:modified xsi:type="dcterms:W3CDTF">2017-10-11T17:15:00Z</dcterms:modified>
  <cp:revision>2</cp:revision>
  <dc:subject/>
  <dc:title>EDITAL N</dc:title>
</cp:coreProperties>
</file>